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UTORIZAÇÃO PARA PARTICIPAÇÃO DE ESTUDANTE COM IDADE INFERIOR A 18 ANOS NAS ATIVIDADES DO PROJETO PROPOSTO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8118"/>
      </w:tblGrid>
      <w:tr>
        <w:trPr>
          <w:trHeight w:val="42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UTORIZAÇÃO PARA PARTICIPAÇÃO DE ESTUDANTE COM IDADE INFERIOR A 18 ANOS NAS ATIVIDADES DO PROJETO PROPOSTO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u,_______________________________________________,  RG __________________, CPF _______________, responsável legal pelo(a) estudante _____________________________________________________________, regularmente matriculado (a) no Instituto Federal de Educação, Ciência e Tecnologia de Brasília, Campus__________________, no curso_____________________, AUTORIZO sua participação no Projeto_______________________________________ a realizar-se por meio do Programa de Incentivo à Cultura, Esporte e Lazer Discente – PINCEL. Informo que, em caso de emergência médica, poderei ser comunicado(a) pelo(s) telefone(s) __________________________________________________________. Informo, também, que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</w:t>
              <w:tab/>
              <w:t>) O(A) estudante não é alérgico(a) a nenhum tipo de medicamen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</w:t>
              <w:tab/>
              <w:t>)O(A) estudante é alérgico(a) aos seguinte(s) medicamento(s): 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</w:t>
              <w:tab/>
              <w:t>) O(A) estudante possui plano de saúde e portará consigo a carteira que inform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</w:t>
              <w:tab/>
              <w:t>) O(A) estudante não possui plano de saúd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(a)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9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19:00Z</dcterms:modified>
  <cp:revision>3</cp:revision>
  <dc:subject/>
  <dc:title/>
</cp:coreProperties>
</file>